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Француз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Французский язык» по профессиям начального профессионального образования (далее НПО)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31003.01 «</w:t>
      </w:r>
      <w:r>
        <w:rPr>
          <w:sz w:val="28"/>
        </w:rPr>
        <w:t>Оператор нефтяных и газовых скважин»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Константинова З.В.                   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: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начального профессионального образования (далее - НПО):    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</w:rPr>
      </w:pPr>
      <w:r>
        <w:rPr/>
        <w:t>начального профессионального образования (далее НП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1003.01 Оператор нефтяных и газовых скваж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: </w:t>
      </w:r>
    </w:p>
    <w:p>
      <w:pPr>
        <w:pStyle w:val="Normal"/>
        <w:ind w:firstLine="709"/>
        <w:jc w:val="both"/>
        <w:rPr/>
      </w:pPr>
      <w:r>
        <w:rPr/>
        <w:t>диалог–расспрос,</w:t>
      </w:r>
    </w:p>
    <w:p>
      <w:pPr>
        <w:pStyle w:val="Normal"/>
        <w:ind w:firstLine="709"/>
        <w:jc w:val="both"/>
        <w:rPr/>
      </w:pPr>
      <w:r>
        <w:rPr/>
        <w:t xml:space="preserve">диалог–обмен мнениями/суждениями; </w:t>
      </w:r>
    </w:p>
    <w:p>
      <w:pPr>
        <w:pStyle w:val="Normal"/>
        <w:ind w:firstLine="709"/>
        <w:jc w:val="both"/>
        <w:rPr/>
      </w:pPr>
      <w:r>
        <w:rPr/>
        <w:t xml:space="preserve">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этикетный диалог и их комбинации) в ситуациях официального и неофициального общения (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</w:t>
            </w:r>
            <w:r>
              <w:rPr>
                <w:i/>
                <w:iCs/>
              </w:rPr>
              <w:t xml:space="preserve">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67"/>
        <w:gridCol w:w="1142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>Спряжение глагола в разных временах Настоящее, простое и сложное прошедшее.</w:t>
            </w:r>
            <w:r>
              <w:rPr>
                <w:bCs/>
                <w:lang w:val="en-US"/>
              </w:rPr>
              <w:t>Pass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по теме</w:t>
            </w:r>
            <w:r>
              <w:rPr/>
              <w:t>: «Каникул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 по раздел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67"/>
        <w:gridCol w:w="1142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 (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Составление диалогов по теме. Чтение текстов с извлечением основн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2 по разделу: «Современный мир профессий»</w:t>
            </w:r>
          </w:p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полнение формуляров, составление резюм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и косвенная реч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lan présent, plan passé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Практическая работа №4 по теме: «Согласование време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5"/>
        </w:numPr>
        <w:ind w:left="0" w:hanging="540"/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90"/>
        <w:rPr/>
      </w:pPr>
      <w:r>
        <w:rPr/>
        <w:t>Презентации.</w:t>
      </w:r>
    </w:p>
    <w:p>
      <w:pPr>
        <w:pStyle w:val="Normal"/>
        <w:numPr>
          <w:ilvl w:val="0"/>
          <w:numId w:val="4"/>
        </w:numPr>
        <w:ind w:left="0" w:hanging="390"/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4"/>
        </w:numPr>
        <w:ind w:left="0" w:hanging="390"/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 РПК»                                        преподаватель                 Константинова З.В.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 РПК»                                        методист                                  Боровлева Е.В.</w:t>
      </w:r>
    </w:p>
    <w:sectPr>
      <w:footerReference w:type="default" r:id="rId3"/>
      <w:type w:val="nextPage"/>
      <w:pgSz w:w="11906" w:h="16838"/>
      <w:pgMar w:left="851" w:right="53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46:00Z</dcterms:created>
  <dc:creator>Customer</dc:creator>
  <dc:description/>
  <cp:keywords/>
  <dc:language>en-US</dc:language>
  <cp:lastModifiedBy>Aquarius</cp:lastModifiedBy>
  <dcterms:modified xsi:type="dcterms:W3CDTF">2014-04-25T02:24:00Z</dcterms:modified>
  <cp:revision>6</cp:revision>
  <dc:subject/>
  <dc:title>Рабочая программа учебной дисциплины разработана на основе примерной программы учебной дисциплины «Французский язык» по профессиям начального профессионального образования (далее НПО)</dc:title>
</cp:coreProperties>
</file>